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8-2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3-009862-7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января 2024 года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2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икитюка Василий Петровича, * года рождения, уроженца *, гражданина РФ, работающего председателем ГПК «СЕВЕРЯНКА», находящегося по адресу: ХМАО-Югра г.Нягань, *, зарегистрированного по адресу: ХМАО-Югра г.Нягань, *, паспорт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3 </w:t>
      </w:r>
      <w:r>
        <w:rPr>
          <w:color w:val="000000"/>
          <w:sz w:val="28"/>
          <w:szCs w:val="28"/>
        </w:rPr>
        <w:t>Никитюк В.П., являясь должностным лицом – председателем ГПК «СЕВЕРЯНКА», находящегося по адресу: ХМАО-Югра г.Нягань,   ул.Декабристов, дом 5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икитюк В.П</w:t>
      </w:r>
      <w:r>
        <w:rPr>
          <w:sz w:val="28"/>
          <w:szCs w:val="28"/>
        </w:rPr>
        <w:t xml:space="preserve">. на рассмотрение дела не явился, о времени и месте рассмотрения дела извещен надлежащим образом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удья считает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Никитюка В.П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икитюка В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10.2023</w:t>
      </w:r>
      <w:r>
        <w:rPr>
          <w:sz w:val="28"/>
          <w:szCs w:val="28"/>
        </w:rPr>
        <w:t xml:space="preserve"> 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Никитю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10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Никитюк В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икитю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349Ю об административном правонарушении                                                    от 14.12.2023, в котором изложены обстоятельства совершения                </w:t>
      </w:r>
      <w:r>
        <w:rPr>
          <w:color w:val="000000"/>
          <w:sz w:val="28"/>
          <w:szCs w:val="28"/>
        </w:rPr>
        <w:t>Никитю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ми об отсутствии налоговой декларации (расчета), финансовой отчетности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8.12.2023, согласно которой руководителем </w:t>
      </w:r>
      <w:r>
        <w:rPr>
          <w:color w:val="000000"/>
          <w:sz w:val="28"/>
          <w:szCs w:val="28"/>
        </w:rPr>
        <w:t>ГПК «СЕВЕРЯНК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Никитюк В.П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икитю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П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икитю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П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икитюк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П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икитюка Василий Пет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